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6382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Listening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9.3pt;width:406.55pt;height:2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Listening Activity</w:t>
                      </w:r>
                    </w:p>
                  </w:txbxContent>
                </v:textbox>
                <v:path textpathok="t"/>
                <v:textpath on="t" fitshape="t" string="Listening Activity" style="font-family:&quot;Times New Roman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32"/>
          <w:lang w:val="en-US"/>
        </w:rPr>
        <w:t>The Girl Who Got Bigger and Bigger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by Matt Purland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Reading Comprehension 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2"/>
          <w:lang w:val="en-US"/>
        </w:rPr>
        <w:t>Answers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1.         How did the girl grow bigger?  She made a special drink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2.         How did her parents react to her growing bigger?  Her parents were annoye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3.         Why did the girl feel sick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ecause she drank a swimming pool full of lemona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4.         Where did she spend the night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A farmer let her stay at his farm for the night, and she made a scratchy bed on a stubbly hil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5.         Why did she cry herself to sleep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She cried herself to sleep and felt sad because nobody was as big as he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6.         Who did she meet the next day?  A boy who was bigger than she w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7.         What did he offer to loan her?  He offered to loan her some of his big cloth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8.         How did the girl get home?  The boy let her ride on his shoe as he walked ther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9.         What was her mother doing when she met her?  Her mother was sitting rather too stil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10.       Why did the girl wish that she was big again?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Because she wanted to be like the boy, whose head had brushed the clouds in the daytime, and the stars at night-tim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val="en-US"/>
        </w:rPr>
      </w:pPr>
      <w:r>
        <w:rPr>
          <w:rFonts w:eastAsia="Arial Narrow" w:cs="Arial Narrow" w:ascii="Arial Narrow" w:hAnsi="Arial Narrow"/>
          <w:szCs w:val="22"/>
          <w:lang w:val="en-US"/>
        </w:rPr>
        <w:t xml:space="preserve"> </w:t>
      </w:r>
      <w:r>
        <w:rPr>
          <w:rFonts w:cs="Arial Narrow" w:ascii="Arial Narrow" w:hAnsi="Arial Narrow"/>
          <w:szCs w:val="22"/>
          <w:lang w:val="en-US"/>
        </w:rPr>
        <w:t>For more fun tests, quizzes and games log onto  ww.englishbanana.com now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  <w:t>This worksheet can be photocopied and used without char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val="en-US"/>
        </w:rPr>
      </w:pPr>
      <w:r>
        <w:rPr>
          <w:rFonts w:cs="Arial Narrow" w:ascii="Arial Narrow" w:hAnsi="Arial Narrow"/>
          <w:szCs w:val="22"/>
          <w:lang w:val="en-US"/>
        </w:rPr>
        <w:t>English Banana 2003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kern w:val="2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333333"/>
      <w:kern w:val="2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17:00Z</dcterms:created>
  <dc:creator>ip</dc:creator>
  <dc:description/>
  <cp:keywords/>
  <dc:language>en-US</dc:language>
  <cp:lastModifiedBy>ip</cp:lastModifiedBy>
  <dcterms:modified xsi:type="dcterms:W3CDTF">2010-07-08T01:22:00Z</dcterms:modified>
  <cp:revision>5</cp:revision>
  <dc:subject/>
  <dc:title/>
</cp:coreProperties>
</file>